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2 maggio 2011</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2 maggio 2011</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Deducibilità perdite su crediti: competenza fiscale in caso di procedure concorsuali</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Prestazioni professionali a soggetti successivamente falliti: nessuna prededuzione IVA</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Bonus ricerca &amp; sviluppo agli esclusi dal click-day</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Triangolazioni e non imponibilità IVA</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Indennità di mobilità: cumulabilità con l’attività lavorativa</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Garanzia del TFR anche senza fallimento</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n Lombardia contributi per investimenti ambienta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Tremonti ter e certificati verdi, per l'Assonime sono cumulabi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tributi all'agricoltura, stanziati i fond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RAT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tratti pubblici: Appalti pubblici, chiarimenti sulle sanzioni alle impres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REDI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Banche in liquidazione coatta, rimborsabili 100 mila euro per depositant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FONTI RINNOVABI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Bonus energetico, diffusa la guida delle Entrat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GIUSTIZI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ediazione civile, il Tar non ferma l'operatività</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MOBI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w:t>
      </w:r>
      <w:r>
        <w:rPr>
          <w:rFonts w:cs="Arial" w:ascii="Arial" w:hAnsi="Arial"/>
          <w:b w:val="false"/>
          <w:sz w:val="20"/>
          <w:u w:val="none"/>
        </w:rPr>
        <w:t>Case fantasma”, stabilite le modalità di attribuzione della rendita presunt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RPEF: Ristrutturazioni edilizie, pronta la nuova guida del Fisc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 xml:space="preserve">IRPEF: Ritenuta del 10% per i fondi immobiliari, come fare in caso di cessione di pertinenze </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VA: Compensazioni Iva, una serie di chiarimenti dal Fisc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ppalti pubblici: Senza bollo le attestazioni di regolarità fiscal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va di gruppo, ok alla garanzia diretta della controllante ester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ndennità di malattia e maternità, aggiornati gli importi bas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OCEDURE AMMINISTRATIV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vvisi telematici e compensazioni Iva, le novità illustrate in slides</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r>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ateizzazione delle cartelle, Direttiva di Equitali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mbiente: Emanato il “Testo unico” sul Sistr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esponsabilità amministrativa: Il D.Lgs. n. 231/2001 si applica anche alle imprese individua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Gruppi societari: Bilancio consolidato, si restringono le ipotesi di obbligatorietà</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5"/>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1</w:t>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DEDUCIBILITÀ PERDITE SU CREDITI: COMPETENZA FISCALE IN CASO DI PROCEDURE CONCORSUALI</w:t>
            </w:r>
          </w:p>
          <w:p>
            <w:pPr>
              <w:pStyle w:val="Normal"/>
              <w:autoSpaceDE w:val="false"/>
              <w:jc w:val="center"/>
              <w:rPr>
                <w:i/>
                <w:i/>
                <w:sz w:val="20"/>
                <w:szCs w:val="20"/>
              </w:rPr>
            </w:pPr>
            <w:r>
              <w:rPr>
                <w:i/>
                <w:sz w:val="20"/>
                <w:szCs w:val="20"/>
              </w:rPr>
              <w:t>Corte di Cassazione - Sentenza 21 aprile 2011, n. 9218</w:t>
            </w:r>
          </w:p>
          <w:p>
            <w:pPr>
              <w:pStyle w:val="Normal"/>
              <w:autoSpaceDE w:val="false"/>
              <w:jc w:val="center"/>
              <w:rPr>
                <w:i/>
                <w:i/>
                <w:sz w:val="20"/>
                <w:szCs w:val="20"/>
              </w:rPr>
            </w:pPr>
            <w:r>
              <w:rPr>
                <w:i/>
                <w:sz w:val="20"/>
                <w:szCs w:val="20"/>
              </w:rPr>
            </w:r>
          </w:p>
        </w:tc>
      </w:tr>
      <w:tr>
        <w:trPr>
          <w:trHeight w:val="1444"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La Corte di Cassazione ha ribadito che le perdite su crediti devono essere integralmente dedotte nell’esercizio in cui si manifestano per la prima volta gli “elementi certi e precisi” dell’irrecuperabilità del credito. Il contribuente non può “gestire” le perdite su crediti in base alle proprie necessità di bilancio fiscale.</w:t>
            </w:r>
          </w:p>
          <w:p>
            <w:pPr>
              <w:pStyle w:val="Normal"/>
              <w:autoSpaceDE w:val="false"/>
              <w:jc w:val="both"/>
              <w:rPr>
                <w:sz w:val="20"/>
                <w:szCs w:val="20"/>
              </w:rPr>
            </w:pPr>
            <w:r>
              <w:rPr>
                <w:sz w:val="20"/>
                <w:szCs w:val="20"/>
              </w:rPr>
              <w:t>Nei casi in cui il debitore sia stato assoggettato a procedure concorsuali (fallimento, concordato preventivo, liquidazione coatta amministrativa, amministrazione straordinaria) gli “elementi certi e precisi” si considerano sussistenti ex lege nell’esercizio in cui inizia la procedura.</w:t>
            </w:r>
          </w:p>
          <w:p>
            <w:pPr>
              <w:pStyle w:val="Normal"/>
              <w:autoSpaceDE w:val="false"/>
              <w:jc w:val="both"/>
              <w:rPr>
                <w:sz w:val="20"/>
                <w:szCs w:val="20"/>
              </w:rPr>
            </w:pPr>
            <w:r>
              <w:rPr>
                <w:sz w:val="20"/>
                <w:szCs w:val="20"/>
              </w:rPr>
              <w:t>Le perdite su crediti possono perciò essere dedotte dal reddito anche prima della sentenza dichiarativa di fallimento (qualora sussistano elementi “certi e precisi” dell’irrecuperabilità del credito: per esempio in caso di procedura esecutiva negativa) ma difficilmente in esercizi successivi, poiché la sentenza che dichiara il fallimento appalesa la certezza dell'irrecuperabilità del credito.</w:t>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PRESTAZIONI PROFESSIONALI A SOGGETTI SUCCESSIVAMENTE FALLITI: NESSUNA PREDEDUZIONE  IVA</w:t>
            </w:r>
          </w:p>
          <w:p>
            <w:pPr>
              <w:pStyle w:val="Normal"/>
              <w:autoSpaceDE w:val="false"/>
              <w:jc w:val="center"/>
              <w:rPr>
                <w:i/>
                <w:i/>
                <w:sz w:val="20"/>
                <w:szCs w:val="20"/>
              </w:rPr>
            </w:pPr>
            <w:r>
              <w:rPr>
                <w:i/>
                <w:sz w:val="20"/>
                <w:szCs w:val="20"/>
              </w:rPr>
              <w:t>Corte di Cassazione - Sentenza 11 aprile 2011, n. 8222</w:t>
            </w:r>
          </w:p>
          <w:p>
            <w:pPr>
              <w:pStyle w:val="Normal"/>
              <w:autoSpaceDE w:val="false"/>
              <w:jc w:val="center"/>
              <w:rPr>
                <w:i/>
                <w:i/>
                <w:sz w:val="20"/>
                <w:szCs w:val="20"/>
              </w:rPr>
            </w:pPr>
            <w:r>
              <w:rPr>
                <w:i/>
                <w:sz w:val="20"/>
                <w:szCs w:val="20"/>
              </w:rPr>
            </w:r>
          </w:p>
        </w:tc>
      </w:tr>
      <w:tr>
        <w:trPr>
          <w:trHeight w:val="1352"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La Corte di Cassazione ha sentenziato che non spetta in prededuzione l'Iva relativa a una prestazione professionale resa nei confronti di un soggetto successivamente fallito.</w:t>
            </w:r>
          </w:p>
          <w:p>
            <w:pPr>
              <w:pStyle w:val="Normal"/>
              <w:autoSpaceDE w:val="false"/>
              <w:jc w:val="both"/>
              <w:rPr>
                <w:sz w:val="20"/>
                <w:szCs w:val="20"/>
              </w:rPr>
            </w:pPr>
            <w:r>
              <w:rPr>
                <w:sz w:val="20"/>
                <w:szCs w:val="20"/>
              </w:rPr>
              <w:t>Per il riconoscimento della prededuzione è necessario che il credito rientri tra quelli cosiddetti "di massa", cioè tra quelli sorti nei confronti della gestione del fallimento oppure come credito inerente all'esercizio provvisorio dell'impresa; non rileva l'elemento temporale ma quello funzionale. Conseguentemente non possono essere ricondotti tra i crediti della massa quelli riconducibili all'attività del fallito, nemmeno se sorti in occasione e per le finalità della procedura concorsuale.</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BONUS RICERCA &amp; SVILUPPO AGLI ESCLUSI DAL CLICK-DAY</w:t>
            </w:r>
          </w:p>
          <w:p>
            <w:pPr>
              <w:pStyle w:val="Normal"/>
              <w:autoSpaceDE w:val="false"/>
              <w:jc w:val="center"/>
              <w:rPr>
                <w:i/>
                <w:i/>
                <w:sz w:val="20"/>
                <w:szCs w:val="20"/>
              </w:rPr>
            </w:pPr>
            <w:r>
              <w:rPr>
                <w:i/>
                <w:sz w:val="20"/>
                <w:szCs w:val="20"/>
              </w:rPr>
              <w:t>D.M. 4 marzo 2011, pubblicato in G.U. n. 89 del 18 aprile 2011</w:t>
            </w:r>
          </w:p>
          <w:p>
            <w:pPr>
              <w:pStyle w:val="Normal"/>
              <w:autoSpaceDE w:val="false"/>
              <w:jc w:val="center"/>
              <w:rPr>
                <w:i/>
                <w:i/>
                <w:sz w:val="20"/>
                <w:szCs w:val="20"/>
              </w:rPr>
            </w:pPr>
            <w:r>
              <w:rPr>
                <w:i/>
                <w:sz w:val="20"/>
                <w:szCs w:val="20"/>
              </w:rPr>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Con Decreto interministeriale del 4 marzo 2011 sono state definite le modalità di stanziamento degli ulteriori fondi destinati al credito d’imposta relativo alle attività di ricerca e sviluppo (ex art. 1, commi da 280 a 283, L. 296/2006).</w:t>
            </w:r>
          </w:p>
          <w:p>
            <w:pPr>
              <w:pStyle w:val="Normal"/>
              <w:autoSpaceDE w:val="false"/>
              <w:jc w:val="both"/>
              <w:rPr>
                <w:sz w:val="20"/>
                <w:szCs w:val="20"/>
              </w:rPr>
            </w:pPr>
            <w:r>
              <w:rPr>
                <w:sz w:val="20"/>
                <w:szCs w:val="20"/>
              </w:rPr>
              <w:t>In particolare il Decreto ha stabilito che le imprese che hanno avviato gli investimenti in attività di ricerca e sviluppo prima del 29 novembre 2008 ma che non hanno ricevuto (dopo il click-day del 6 maggio 2009) il nulla-osta per la fruizione del credito d’imposta, per esaurimento delle risorse disponibili, potranno utilizzare il credito d’imposta nella misura massima del 47,53%.</w:t>
            </w:r>
          </w:p>
          <w:p>
            <w:pPr>
              <w:pStyle w:val="Normal"/>
              <w:autoSpaceDE w:val="false"/>
              <w:jc w:val="both"/>
              <w:rPr>
                <w:sz w:val="20"/>
                <w:szCs w:val="20"/>
              </w:rPr>
            </w:pPr>
            <w:r>
              <w:rPr>
                <w:sz w:val="20"/>
                <w:szCs w:val="20"/>
              </w:rPr>
              <w:t>Il credito d’imposta potrà essere utilizzato in compensazione con il modello F24, utilizzando il codice tributo 6808 e indicando l’anno 2011.</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TRIANGOLAZIONI E NON IMPONIBILITÀ IVA</w:t>
            </w:r>
          </w:p>
          <w:p>
            <w:pPr>
              <w:pStyle w:val="Normal"/>
              <w:autoSpaceDE w:val="false"/>
              <w:jc w:val="center"/>
              <w:rPr>
                <w:i/>
                <w:i/>
                <w:sz w:val="20"/>
                <w:szCs w:val="20"/>
              </w:rPr>
            </w:pPr>
            <w:r>
              <w:rPr>
                <w:i/>
                <w:sz w:val="20"/>
                <w:szCs w:val="20"/>
              </w:rPr>
              <w:t>Corte Cassazione - Sentenza 25 marzo 2011, n. 6898</w:t>
            </w:r>
          </w:p>
          <w:p>
            <w:pPr>
              <w:pStyle w:val="Normal"/>
              <w:autoSpaceDE w:val="false"/>
              <w:jc w:val="center"/>
              <w:rPr>
                <w:i/>
                <w:i/>
                <w:sz w:val="20"/>
                <w:szCs w:val="20"/>
              </w:rPr>
            </w:pPr>
            <w:r>
              <w:rPr>
                <w:i/>
                <w:sz w:val="20"/>
                <w:szCs w:val="20"/>
              </w:rPr>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Nelle triangolazioni IVA che prevedono una cessione interna (da IT1 a IT2) e una cessione all’esportazione (da IT2 a extraUE), affinché anche la prima cessione interna risulti non imponibile IVA è indispensabile che la Dogana abbia apposto il “visto uscire” sulla fattura di vendita o sul documento di trasporto, in modo da “certificare” che i beni non siano “consumati” nel territorio nazionale.</w:t>
            </w:r>
          </w:p>
          <w:p>
            <w:pPr>
              <w:pStyle w:val="Normal"/>
              <w:autoSpaceDE w:val="false"/>
              <w:jc w:val="both"/>
              <w:rPr>
                <w:sz w:val="20"/>
                <w:szCs w:val="20"/>
              </w:rPr>
            </w:pPr>
            <w:r>
              <w:rPr>
                <w:sz w:val="20"/>
                <w:szCs w:val="20"/>
              </w:rPr>
              <w:t xml:space="preserve">L’Agenzia Entrate, interpretando letteralmente la lett. a) dell’art. 8 del D.P.R. n. 633/1972 che prevede la locuzione “a cura o a nome del cedente”, esclude sempre il riconoscimento della non imponibilità IVA quando il contratto di trasporto o spedizione sia stipulato/curato dal cessionario (IT2) anziché dal cedente (IT1). </w:t>
            </w:r>
          </w:p>
          <w:p>
            <w:pPr>
              <w:pStyle w:val="Normal"/>
              <w:autoSpaceDE w:val="false"/>
              <w:jc w:val="both"/>
              <w:rPr>
                <w:sz w:val="20"/>
                <w:szCs w:val="20"/>
              </w:rPr>
            </w:pPr>
            <w:r>
              <w:rPr>
                <w:sz w:val="20"/>
                <w:szCs w:val="20"/>
              </w:rPr>
              <w:t xml:space="preserve">Con la sentenza citata, la Corte di Cassazione ha riconosciuto la non imponibilità IVA alla cessione interna dei beni destinati a essere trasportati fuori della Comunità anche quando l’invio all’estero sia avvenuto utilizzando un automezzo di proprietà del cessionario italiano. L’esistenza della triangolazione, desumibile dalla volontà delle parti, garantisce la tutela del divieto di immissione in consumo in Italia, senza che abbia alcuna rilevanza il soggetto nella cui disponibilità rientrano i beni da trasportare/spedire all’estero. </w:t>
            </w:r>
          </w:p>
          <w:p>
            <w:pPr>
              <w:pStyle w:val="Normal"/>
              <w:autoSpaceDE w:val="false"/>
              <w:jc w:val="both"/>
              <w:rPr>
                <w:sz w:val="20"/>
                <w:szCs w:val="20"/>
              </w:rPr>
            </w:pPr>
            <w:r>
              <w:rPr>
                <w:sz w:val="20"/>
                <w:szCs w:val="20"/>
              </w:rPr>
              <w:t>Questa sentenza, sostenuta peraltro anche da importanti precedenti della Corte UE, ha quindi ribadito che, a prescindere dalla locuzione “a cura o a nome del cedente”, non conta chi sia il soggetto che stipula (o nel cui nome sia stipulato) il contratto di trasporto/spedizione, quanto il fatto sostanziale che il bene sia effettivamente trasferito all’estero, in conseguenza di un’operazione triangolare.</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INDENNITÀ DI MOBILITÀ: CUMULABILITÀ CON L’ATTIVITÀ LAVORATIVA</w:t>
            </w:r>
          </w:p>
          <w:p>
            <w:pPr>
              <w:pStyle w:val="Normal"/>
              <w:autoSpaceDE w:val="false"/>
              <w:jc w:val="center"/>
              <w:rPr>
                <w:i/>
                <w:i/>
                <w:sz w:val="20"/>
                <w:szCs w:val="20"/>
              </w:rPr>
            </w:pPr>
            <w:r>
              <w:rPr>
                <w:i/>
                <w:sz w:val="20"/>
                <w:szCs w:val="20"/>
              </w:rPr>
              <w:t>Inps, Circolare 14 aprile 2011 n. 67</w:t>
            </w:r>
          </w:p>
          <w:p>
            <w:pPr>
              <w:pStyle w:val="Normal"/>
              <w:autoSpaceDE w:val="false"/>
              <w:jc w:val="center"/>
              <w:rPr>
                <w:i/>
                <w:i/>
                <w:sz w:val="20"/>
                <w:szCs w:val="20"/>
              </w:rPr>
            </w:pPr>
            <w:r>
              <w:rPr>
                <w:i/>
                <w:sz w:val="20"/>
                <w:szCs w:val="20"/>
              </w:rPr>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Nell’ipotesi in cui il lavoratore, durante il periodo di godimento dell’indennità di mobilità, accetti l’offerta di un lavoro subordinato, a tempo determinato o a tempo parziale (a tempo determinato o indeterminato) dandone tempestiva comunicazione all’INPS, la prestazione viene sospesa, mantenendo l’iscrizione nella lista (art. 8, comma 7, L. n. 223/1991). </w:t>
            </w:r>
          </w:p>
          <w:p>
            <w:pPr>
              <w:pStyle w:val="Normal"/>
              <w:autoSpaceDE w:val="false"/>
              <w:jc w:val="both"/>
              <w:rPr>
                <w:sz w:val="20"/>
                <w:szCs w:val="20"/>
              </w:rPr>
            </w:pPr>
            <w:r>
              <w:rPr>
                <w:sz w:val="20"/>
                <w:szCs w:val="20"/>
              </w:rPr>
              <w:t xml:space="preserve">Le giornate di lavoro prestate non sono computate ai fini della determinazione del periodo di durata del trattamento di mobilità fino al raggiungimento di un numero di giornate pari a quello dei giorni complessivi di spettanza del trattamento: si produce uno slittamento della data di fine prestazione che, tuttavia, non può essere superiore alla durata della prestazione inizialmente prevista. </w:t>
            </w:r>
          </w:p>
          <w:p>
            <w:pPr>
              <w:pStyle w:val="Normal"/>
              <w:autoSpaceDE w:val="false"/>
              <w:jc w:val="both"/>
              <w:rPr>
                <w:sz w:val="20"/>
                <w:szCs w:val="20"/>
              </w:rPr>
            </w:pPr>
            <w:r>
              <w:rPr>
                <w:sz w:val="20"/>
                <w:szCs w:val="20"/>
              </w:rPr>
              <w:t xml:space="preserve">La stipula di un nuovo contratto a tempo pieno ed indeterminato provoca, invece, la decadenza dalla prestazione e dall’iscrizione alle liste di mobilità. Tuttavia, è prevista la possibilità di reiscrizione nei seguenti casi: </w:t>
            </w:r>
          </w:p>
          <w:p>
            <w:pPr>
              <w:pStyle w:val="Normal"/>
              <w:autoSpaceDE w:val="false"/>
              <w:jc w:val="both"/>
              <w:rPr>
                <w:sz w:val="20"/>
                <w:szCs w:val="20"/>
              </w:rPr>
            </w:pPr>
            <w:r>
              <w:rPr>
                <w:sz w:val="20"/>
                <w:szCs w:val="20"/>
              </w:rPr>
              <w:t xml:space="preserve">- mancato superamento del periodo di prova (fino ad un massimo di due volte) ovvero laddove il lavoratore non sia giudicato “idoneo alla specifica attività cui l’avviamento si riferisce”; </w:t>
            </w:r>
          </w:p>
          <w:p>
            <w:pPr>
              <w:pStyle w:val="Normal"/>
              <w:autoSpaceDE w:val="false"/>
              <w:jc w:val="both"/>
              <w:rPr>
                <w:sz w:val="20"/>
                <w:szCs w:val="20"/>
              </w:rPr>
            </w:pPr>
            <w:r>
              <w:rPr>
                <w:sz w:val="20"/>
                <w:szCs w:val="20"/>
              </w:rPr>
              <w:t xml:space="preserve">- il lavoratore in mobilità assunto a tempo indeterminato viene successivamente licenziato senza aver maturato 12 mesi di anzianità aziendale presso la nuova impresa, di cui 6 di lavoro effettivamente prestato (“ha diritto ad usufruire della relativa indennità per un periodo corrispondente alla parte residua non goduta decurtata del periodo di attività lavorativa prestata”). Nelle situazioni di cui sopra (lavoro subordinato a tempo determinato o a tempo parziale e lavoro subordinato a tempo pieno ed indeterminato), la corresponsione dell’indennità di mobilità è incompatibile con la percezione della retribuzione da lavoro subordinato. Eccezione a tale criterio è stata prevista per i lavoratori collocati nella c.d. “mobilità lunga” finalizzata al pensionamento di vecchiaia perché in possesso dei requisiti (art. 9, comma 9, L. n. 223/1991). </w:t>
            </w:r>
          </w:p>
          <w:p>
            <w:pPr>
              <w:pStyle w:val="Normal"/>
              <w:autoSpaceDE w:val="false"/>
              <w:jc w:val="both"/>
              <w:rPr>
                <w:sz w:val="20"/>
                <w:szCs w:val="20"/>
              </w:rPr>
            </w:pPr>
            <w:r>
              <w:rPr>
                <w:sz w:val="20"/>
                <w:szCs w:val="20"/>
              </w:rPr>
              <w:t xml:space="preserve">I lavoratori in mobilità, coinvolti nel programma sperimentale per il sostegno al reddito, hanno la possibilità di “prestare attività lavorativa temporanea ed occasionale cumulando il trattamento di sostegno al reddito con la retribuzione o il compenso spettante, nel limite massimo complessivo dell’ultima retribuzione aggiornata sulla base dell’indice dei prezzi al consumo per le famiglie di operai e impiegati calcolato dall’ISTAT”. In tale caso l’importo dell’indennità viene corrispondentemente ridotto (L. n. 127/2006). </w:t>
            </w:r>
          </w:p>
          <w:p>
            <w:pPr>
              <w:pStyle w:val="Normal"/>
              <w:autoSpaceDE w:val="false"/>
              <w:jc w:val="both"/>
              <w:rPr>
                <w:sz w:val="20"/>
                <w:szCs w:val="20"/>
              </w:rPr>
            </w:pPr>
            <w:r>
              <w:rPr>
                <w:sz w:val="20"/>
                <w:szCs w:val="20"/>
              </w:rPr>
              <w:t xml:space="preserve">In materia di lavoro autonomo nessuna norma specifica prevede gli istituti della sospensione e della decadenza. È prevista, invece, la facoltà per il lavoratore in mobilità di ottenere, qualora ne faccia richiesta, la corresponsione anticipata della prestazione in un’unica soluzione per intraprendere un’attività autonoma o associarsi in cooperativa, escluse le mensilità già godute. Il lavoratore che esercita tale facoltà viene cancellato dalla lista di mobilità. Il lavoratore non è obbligato a chiedere l’anticipazione e, nel caso in cui non si avvalga di tale facoltà, la legge non stabilisce la decadenza dalla prestazione di mobilità. Si ricorda, tra l’altro, che l’attività di lavoro autonomo è compatibile con la percezione dell’indennità di mobilità quando i redditi che ne derivino siano tali da non comportare la perdita dello stato di disoccupazione; tali redditi sono quantificati in euro 4.800,00 nell’anno solare per l’attività di lavoro autonomo e euro 8.000,00 per le collaborazioni coordinate e continuative. Qualora entrambi i tipi di attività suddette si alternino o si sovrappongano nell’anno solare, si applicherà il limite superiore. </w:t>
            </w:r>
          </w:p>
          <w:p>
            <w:pPr>
              <w:pStyle w:val="Normal"/>
              <w:autoSpaceDE w:val="false"/>
              <w:jc w:val="both"/>
              <w:rPr>
                <w:sz w:val="20"/>
                <w:szCs w:val="20"/>
              </w:rPr>
            </w:pPr>
            <w:r>
              <w:rPr>
                <w:sz w:val="20"/>
                <w:szCs w:val="20"/>
              </w:rPr>
              <w:t>Per ciò che concerne le prestazioni di lavoro accessorio, è consentito cumulare le prestazioni integrative del salario e le altre prestazioni di sostegno del reddito con i redditi derivanti da lavori accessori entro il limite di euro 3.000,00 per anno solare.</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GARANZIA DEL TFR ANCHE SENZA FALLIMENTO</w:t>
            </w:r>
          </w:p>
          <w:p>
            <w:pPr>
              <w:pStyle w:val="Normal"/>
              <w:autoSpaceDE w:val="false"/>
              <w:jc w:val="center"/>
              <w:rPr>
                <w:i/>
                <w:i/>
                <w:sz w:val="20"/>
                <w:szCs w:val="20"/>
              </w:rPr>
            </w:pPr>
            <w:r>
              <w:rPr>
                <w:i/>
                <w:sz w:val="20"/>
                <w:szCs w:val="20"/>
              </w:rPr>
              <w:t>Corte di Cassazione, Sentenza 1° aprile 2011 n. 7585</w:t>
            </w:r>
          </w:p>
          <w:p>
            <w:pPr>
              <w:pStyle w:val="Normal"/>
              <w:autoSpaceDE w:val="false"/>
              <w:jc w:val="center"/>
              <w:rPr>
                <w:i/>
                <w:i/>
                <w:sz w:val="20"/>
                <w:szCs w:val="20"/>
              </w:rPr>
            </w:pPr>
            <w:r>
              <w:rPr>
                <w:i/>
                <w:sz w:val="20"/>
                <w:szCs w:val="20"/>
              </w:rPr>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Anche se non viene dichiarato il fallimento del datore di lavoro, il Fondo di garanzia dell’INPS è tenuto al pagamento del trattamento di fine rapporto. </w:t>
            </w:r>
          </w:p>
          <w:p>
            <w:pPr>
              <w:pStyle w:val="Normal"/>
              <w:autoSpaceDE w:val="false"/>
              <w:jc w:val="both"/>
              <w:rPr>
                <w:sz w:val="20"/>
                <w:szCs w:val="20"/>
              </w:rPr>
            </w:pPr>
            <w:r>
              <w:rPr>
                <w:sz w:val="20"/>
                <w:szCs w:val="20"/>
              </w:rPr>
              <w:t xml:space="preserve">Qualora il datore di lavoro non adempia, in caso di risoluzione del rapporto di lavoro, alla corresponsione del trattamento dovuto, o vi adempia in misura parziale, il lavoratore o i suoi aventi diritto possono chiedere al fondo il pagamento del TFR, sempreché le garanzie patrimoniali siano risultate in tutto o in parte insufficienti (art. 2, comma 5, L. n. 297/1982). </w:t>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Style w:val="Normal"/>
        <w:jc w:val="center"/>
        <w:rPr/>
      </w:pPr>
      <w:r>
        <w:rPr/>
      </w: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IN LOMBARDIA CONTRIBUTI PER INVESTIMENTI AMBIENTALI - Comunicato Stampa 26 aprile 2011 </w:t>
      </w:r>
    </w:p>
    <w:p>
      <w:pPr>
        <w:pStyle w:val="Testo1"/>
        <w:rPr>
          <w:rFonts w:ascii="Times New Roman" w:hAnsi="Times New Roman" w:cs="Times New Roman"/>
          <w:bCs/>
          <w:i/>
          <w:i/>
        </w:rPr>
      </w:pPr>
      <w:r>
        <w:rPr>
          <w:rFonts w:cs="Times New Roman" w:ascii="Times New Roman" w:hAnsi="Times New Roman"/>
          <w:bCs/>
          <w:i/>
        </w:rPr>
        <w:t>(Camera di Commercio di Milano)</w:t>
      </w:r>
    </w:p>
    <w:p>
      <w:pPr>
        <w:pStyle w:val="Testo1"/>
        <w:rPr>
          <w:rFonts w:ascii="Times New Roman" w:hAnsi="Times New Roman" w:cs="Times New Roman"/>
          <w:bCs/>
        </w:rPr>
      </w:pPr>
      <w:r>
        <w:rPr>
          <w:rFonts w:cs="Times New Roman" w:ascii="Times New Roman" w:hAnsi="Times New Roman"/>
          <w:bCs/>
        </w:rPr>
        <w:t>Contributi fino a 50 mila euro per le aziende artigiane, i consorzi, le società consortili e le cooperative iscritte all’albo delle imprese artigiane che investono in processi e prodotti a basso impatto ambientale: è quanto prevede il bando “Salvambiente Artigianato” indetto dalla Regione Lombardia e dalle Camere di Commercio lombarde. Le domande dovranno essere inviate entro il 13 maggio 2011 tramite raccomandata A/R, oppure presentate a mano alla Camera di Commercio di Milano (Protocollo generale - Via San Vittore al Teatro, 14 - 20123 Milan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AGEVOLAZIONI: TREMONTI TER E CERTIFICATI VERDI, PER L'ASSONIME SONO CUMULABILI - Circolare 20 aprile 2011, n. 10</w:t>
      </w:r>
    </w:p>
    <w:p>
      <w:pPr>
        <w:pStyle w:val="Testo1"/>
        <w:rPr>
          <w:rFonts w:ascii="Times New Roman" w:hAnsi="Times New Roman" w:cs="Times New Roman"/>
          <w:bCs/>
          <w:i/>
          <w:i/>
        </w:rPr>
      </w:pPr>
      <w:r>
        <w:rPr>
          <w:rFonts w:cs="Times New Roman" w:ascii="Times New Roman" w:hAnsi="Times New Roman"/>
          <w:bCs/>
          <w:i/>
        </w:rPr>
        <w:t>(Assonime)</w:t>
      </w:r>
    </w:p>
    <w:p>
      <w:pPr>
        <w:pStyle w:val="Testo1"/>
        <w:rPr>
          <w:rFonts w:ascii="Times New Roman" w:hAnsi="Times New Roman" w:cs="Times New Roman"/>
          <w:bCs/>
        </w:rPr>
      </w:pPr>
      <w:r>
        <w:rPr>
          <w:rFonts w:cs="Times New Roman" w:ascii="Times New Roman" w:hAnsi="Times New Roman"/>
          <w:bCs/>
        </w:rPr>
        <w:t>Assonime con circolare n. 10 del 20 aprile 2011 ha chiarito che sono cumulabili i certificati verdi e le agevolazioni introdotte dalla cosiddetta "Tremonti-ter", cioè la detassazione degli investimenti in macchinari ed attrezzature. E ciò vale anche per i benefici dei quali il contribuente abbia già usufrui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AGEVOLAZIONI: CONTRIBUTI ALL'AGRICOLTURA, STANZIATI I FONDI - Comunicato 21 aprile 2011</w:t>
      </w:r>
    </w:p>
    <w:p>
      <w:pPr>
        <w:pStyle w:val="Testo1"/>
        <w:rPr>
          <w:rFonts w:ascii="Times New Roman" w:hAnsi="Times New Roman" w:cs="Times New Roman"/>
          <w:bCs/>
          <w:i/>
          <w:i/>
        </w:rPr>
      </w:pPr>
      <w:r>
        <w:rPr>
          <w:rFonts w:cs="Times New Roman" w:ascii="Times New Roman" w:hAnsi="Times New Roman"/>
          <w:bCs/>
          <w:i/>
        </w:rPr>
        <w:t>(Ministero delle Politiche Agricole Alimentari e Forestali - Gazzetta Ufficiale n. 92 del 21 aprile 2011)</w:t>
      </w:r>
    </w:p>
    <w:p>
      <w:pPr>
        <w:pStyle w:val="Testo1"/>
        <w:rPr>
          <w:rFonts w:ascii="Times New Roman" w:hAnsi="Times New Roman" w:cs="Times New Roman"/>
          <w:bCs/>
        </w:rPr>
      </w:pPr>
      <w:r>
        <w:rPr>
          <w:rFonts w:cs="Times New Roman" w:ascii="Times New Roman" w:hAnsi="Times New Roman"/>
          <w:bCs/>
        </w:rPr>
        <w:t>10 milioni da destinare, attraverso gli organismi associativi dei produttori, a interventi di assistenza tecnica e promozionali a sostegno della produzione di prodotti agricoli di qualità: è quanto prevede un comunicato del Ministero delle Politiche Agricole Alimentari e Forestali pubblicato sulla Gazzetta Ufficiale n. 92 del 21 aprile 2011. Il singolo contributo, al quale possono accedere le Pmi del settore, non può superare il tetto di 400.000 euro. Le domande dovranno essere inviate al suddetto Ministero - Commissario ad acta per la gestione delle attività ex Agensud - Via XX Settembre n. 98/G - 00187 ROMA, con plico raccomandato A.R., entro il 20 giugno 2011. Il bando è consultabile sul sito www.agensud.it.</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RAT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CONTRATTI PUBBLICI: APPALTI PUBBLICI, CHIARIMENTI SULLE SANZIONI ALLE IMPRESE - Determinazione 6 aprile 2011, n. 3</w:t>
      </w:r>
    </w:p>
    <w:p>
      <w:pPr>
        <w:pStyle w:val="Testo1"/>
        <w:rPr>
          <w:rFonts w:ascii="Times New Roman" w:hAnsi="Times New Roman" w:cs="Times New Roman"/>
          <w:bCs/>
          <w:i/>
          <w:i/>
        </w:rPr>
      </w:pPr>
      <w:r>
        <w:rPr>
          <w:rFonts w:cs="Times New Roman" w:ascii="Times New Roman" w:hAnsi="Times New Roman"/>
          <w:bCs/>
          <w:i/>
        </w:rPr>
        <w:t>(Autorità per la Vigilanza sui Contratti pubblici di lavori, servizi e forniture - Gazzetta Ufficiale n. 92 del 21 aprile 2011)</w:t>
      </w:r>
    </w:p>
    <w:p>
      <w:pPr>
        <w:pStyle w:val="Testo1"/>
        <w:rPr>
          <w:rFonts w:ascii="Times New Roman" w:hAnsi="Times New Roman" w:cs="Times New Roman"/>
          <w:bCs/>
        </w:rPr>
      </w:pPr>
      <w:r>
        <w:rPr>
          <w:rFonts w:cs="Times New Roman" w:ascii="Times New Roman" w:hAnsi="Times New Roman"/>
          <w:bCs/>
        </w:rPr>
        <w:t>Con una determinazione pubblicata in Gazzetta Ufficiale, l'Authority sugli appalti pubblici chiarisce taluni aspetti relativi al regime sanzionatorio previsto a carico delle imprese alle quali siano stati affidati lavori o servizi dalla Pubblica Amministrazione, ai sensi dell'art. 74 del D.P.R. 5 ottobre 2010, n. 207, contenente il regolamento di attuazione del D.Lgs. 12 aprile 2006, n. 163 (Codice dei contratti pubblic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REDI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CREDITO: BANCHE IN LIQUIDAZIONE COATTA, RIMBORSABILI 100 MILA EURO PER DEPOSITANTE - D.Lgs. 24 marzo 2011, n. 49</w:t>
      </w:r>
    </w:p>
    <w:p>
      <w:pPr>
        <w:pStyle w:val="Testo1"/>
        <w:rPr>
          <w:rFonts w:ascii="Times New Roman" w:hAnsi="Times New Roman" w:cs="Times New Roman"/>
          <w:bCs/>
          <w:i/>
          <w:i/>
        </w:rPr>
      </w:pPr>
      <w:r>
        <w:rPr>
          <w:rFonts w:cs="Times New Roman" w:ascii="Times New Roman" w:hAnsi="Times New Roman"/>
          <w:bCs/>
          <w:i/>
        </w:rPr>
        <w:t>(Gazzetta Ufficiale n. 93 del 22 aprile 2011)</w:t>
      </w:r>
    </w:p>
    <w:p>
      <w:pPr>
        <w:pStyle w:val="Testo1"/>
        <w:rPr>
          <w:rFonts w:ascii="Times New Roman" w:hAnsi="Times New Roman" w:cs="Times New Roman"/>
          <w:bCs/>
        </w:rPr>
      </w:pPr>
      <w:r>
        <w:rPr>
          <w:rFonts w:cs="Times New Roman" w:ascii="Times New Roman" w:hAnsi="Times New Roman"/>
          <w:bCs/>
        </w:rPr>
        <w:t>In presenza di liquidazione coatta amministrativa di un istituto di credito, viene fissato a 100.000 euro l’importo massimo che può essere rimborsato a ciascun depositante, ai sensi dell’art. 96-bis, comma 5, del D.Lgs. 1° settembre 1993, n. 385. Il rimborso deve essere effettuato entro 20 giorni lavorativi dalla data in cui si producono gli effetti della liquidazione coatta. È stata così attuata la direttiva n. 2009/14/CE, che a sua volta modificava la precedente n. 94/19/C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FONTI RINNOVABIL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FONTI RINNOVABILI: BONUS ENERGETICO, DIFFUSA LA GUIDA DELLE ENTRATE - Comunicato Stampa 15 aprile 2011</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L'Agenzia delle Entrate ha pubblicato la nuova edizione, aggiornata a marzo, della guida relativa alle agevolazioni fiscali previste per gli interventi di risparmio energetic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GIUSTIZI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GIUSTIZIA: MEDIAZIONE CIVILE, IL TAR NON FERMA L'OPERATIVITÀ - Comunicato Stampa 13 aprile 2011</w:t>
      </w:r>
    </w:p>
    <w:p>
      <w:pPr>
        <w:pStyle w:val="Testo1"/>
        <w:rPr>
          <w:rFonts w:ascii="Times New Roman" w:hAnsi="Times New Roman" w:cs="Times New Roman"/>
          <w:bCs/>
          <w:i/>
          <w:i/>
        </w:rPr>
      </w:pPr>
      <w:r>
        <w:rPr>
          <w:rFonts w:cs="Times New Roman" w:ascii="Times New Roman" w:hAnsi="Times New Roman"/>
          <w:bCs/>
          <w:i/>
        </w:rPr>
        <w:t>(Ministero della Giustizia)</w:t>
      </w:r>
    </w:p>
    <w:p>
      <w:pPr>
        <w:pStyle w:val="Testo1"/>
        <w:rPr>
          <w:rFonts w:ascii="Times New Roman" w:hAnsi="Times New Roman" w:cs="Times New Roman"/>
          <w:bCs/>
        </w:rPr>
      </w:pPr>
      <w:r>
        <w:rPr>
          <w:rFonts w:cs="Times New Roman" w:ascii="Times New Roman" w:hAnsi="Times New Roman"/>
          <w:bCs/>
        </w:rPr>
        <w:t>Il Ministero della Giustizia informa che la pronuncia con la quale il Tar del Lazio, lo scorso 12 aprile, ha rimesso la questione dell’obbligatorietà della mediazione civile alla Corte costituzionale, non incide sull'operatività dell'istitu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MOBILI: “CASE FANTASMA”, STABILITE LE MODALITÀ DI ATTRIBUZIONE DELLA RENDITA PRESUNTA - Provvedimento 19 aprile 2011 </w:t>
      </w:r>
    </w:p>
    <w:p>
      <w:pPr>
        <w:pStyle w:val="Testo1"/>
        <w:rPr>
          <w:rFonts w:ascii="Times New Roman" w:hAnsi="Times New Roman" w:cs="Times New Roman"/>
          <w:bCs/>
          <w:i/>
          <w:i/>
        </w:rPr>
      </w:pPr>
      <w:r>
        <w:rPr>
          <w:rFonts w:cs="Times New Roman" w:ascii="Times New Roman" w:hAnsi="Times New Roman"/>
          <w:bCs/>
          <w:i/>
        </w:rPr>
        <w:t>(Direttore Agenzia del Territorio - Pubblicato il 19 aprile 2011 sul sito Internet dell'Agenzia del Territorio ai sensi dell'articolo 1, comma 361, della legge 24 dicembre 2007, n. 244)</w:t>
      </w:r>
    </w:p>
    <w:p>
      <w:pPr>
        <w:pStyle w:val="Testo1"/>
        <w:rPr>
          <w:rFonts w:ascii="Times New Roman" w:hAnsi="Times New Roman" w:cs="Times New Roman"/>
          <w:bCs/>
        </w:rPr>
      </w:pPr>
      <w:r>
        <w:rPr>
          <w:rFonts w:cs="Times New Roman" w:ascii="Times New Roman" w:hAnsi="Times New Roman"/>
          <w:bCs/>
        </w:rPr>
        <w:t>In caso di omessa presentazione delle dichiarazioni di aggiornamento catastale delle “case fantasma”, l’Agenzia del Territorio procede all’attribuzione della rendita presunta con modalità diverse a seconda della tipologia dell’immobile: Gruppi A, B e C oppure D ed E, ai sensi dell’art. 2 del provvedimen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RISTRUTTURAZIONI EDILIZIE, PRONTA LA NUOVA GUIDA DEL FISCO - Comunicato Stampa 19 aprile 2011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L’Agenzia delle Entrate ha pubblicato la nuova versione, aggiornata a marzo, sulle agevolazioni fiscali per gli interventi di recupero edilizio, prorogati fino al 31 dicembre 2012 dalla Finanziaria 2010. Nell’opuscolo sono illustrati i requisiti soggettivi e oggettivi prescritti dalla legge per fruire della detrazione del 36 per cento dell’Irpef, nonché gli adempimenti a carico del contribuen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RITENUTA DEL 10% PER I FONDI IMMOBILIARI, COME FARE IN CASO DI CESSIONE DI PERTINENZE - Risoluzione 18 aprile 2011, n. 46/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L’Agenzia delle Entrate ha fornito chiarimenti in merito all’applicazione della ritenuta del 10 per cento che le banche e le Poste Spa sono tenute ad effettuare sui bonifici disposti in favore di fondi immobiliari per beneficiare degli oneri deducibili o per i quali spetta la detrazione di imposta (ai sensi dell’art. 25 del D.L. n. 78 del 2010 e del Provvedimento del Direttore dell’Agenzia delle Entrate n. 94288 del 30 giugno 2010). In particolare, il Fisco precisa che la detrazione del 36 per cento è ammessa anche per le cessioni, da parte dei fondi immobiliari, di box e posti auto pertinenziali già realizzati, nei limiti delle spese relative alla loro costruzione. In questi casi, al fine di evitare nei confronti dei fondi l’applicazione della suddetta ritenuta, il bonifico di pagamento dev’essere compilato in modo che le banche e le Poste Spa non codifichino il versamento come soggetto alla medesima.</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COMPENSAZIONI IVA, UNA SERIE DI CHIARIMENTI DAL FISCO - Circolare 19 aprile 2011, n. 16/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L'Agenzia delle Entrate affida a una circolare la risposta a numerose richieste di chiarimento pervenute in materia di controllo delle compensazioni Iv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PPALTI PUBBLICI: SENZA BOLLO LE ATTESTAZIONI DI REGOLARITÀ FISCALE - Risoluzione 22 aprile 2011, n. 50/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Le attestazioni di regolarità fiscale rilasciate dagli uffici dell’Agenzia delle Entrate, così come le relative istanze - presentate da soggetti privati che svolgono un'attività di natura pubblicistica - sono esenti dall'imposta di bollo. Non si tratta infatti di certificati ai sensi del D.P.R. n. 642/1972.</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IVA DI GRUPPO, OK ALLA GARANZIA DIRETTA DELLA CONTROLLANTE ESTERA - Risoluzione 21 aprile 2011, n. 49/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Una società Ue (nella fattispecie, di diritto olandese) che in qualità di controllante opti per l’applicazione dell’Iva di gruppo, ai sensi dell’art. 73, ultimo comma, del D.P.R. n. 633/1972, può prestare garanzia diretta per i crediti compensati, per conto delle società controllate, mediante l’apposita comunicazione prevista dall’art. 38-bis, comma 1, terzo periodo, del citato decreto. Si ricorda che le norme attuative in materia di liquidazione Iva di gruppo sono disciplinate dal D.M. 13 dicembre 1979.</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INDENNITÀ DI MALATTIA E MATERNITÀ, AGGIORNATI GLI IMPORTI BASE - Circolare 20 aprile 2011, n. 69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L'Inps detta i nuovi importi giornalieri da prendere in considerazione ai fini della determinazione delle indennità di malattia, di maternità e di tubercolosi, per i lavoratori soci di società e di cooperative anche di fatto di cui all'art. 4 del D.P.R. 30 aprile 1970, n. 602, per i lavoratori agricoli a tempo determinato, per i compartecipanti familiari e piccoli coloni, per i lavoratori italiani operanti in Paesi extra Ue, per i collaboratori domestici, per le lavoratrici autonome (artigiane, commercianti, coltivatrici dirette, ecc.).</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OCEDURE AMMINISTRATIV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PROCEDURE AMMINISTRATIVE: AVVISI TELEMATICI E COMPENSAZIONI IVA, LE NOVITÀ ILLUSTRATE IN SLIDES - Comunicato Stampa 15 aprile 2011</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L'Agenzia delle Entrate ha pubblicato le slides relative alle novità procedurali introdotte in materia di avvisi telematici e di compensazioni Iva.</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RISCOSSIONE: RATEIZZAZIONE DELLE CARTELLE, DIRETTIVA DI EQUITALIA - Direttiva 15 aprile 2011, n. 12/2011</w:t>
      </w:r>
    </w:p>
    <w:p>
      <w:pPr>
        <w:pStyle w:val="Testo1"/>
        <w:rPr>
          <w:rFonts w:ascii="Times New Roman" w:hAnsi="Times New Roman" w:cs="Times New Roman"/>
          <w:bCs/>
          <w:i/>
          <w:i/>
        </w:rPr>
      </w:pPr>
      <w:r>
        <w:rPr>
          <w:rFonts w:cs="Times New Roman" w:ascii="Times New Roman" w:hAnsi="Times New Roman"/>
          <w:bCs/>
          <w:i/>
        </w:rPr>
        <w:t>(Equitalia)</w:t>
      </w:r>
    </w:p>
    <w:p>
      <w:pPr>
        <w:pStyle w:val="Testo1"/>
        <w:rPr>
          <w:rFonts w:ascii="Times New Roman" w:hAnsi="Times New Roman" w:cs="Times New Roman"/>
          <w:bCs/>
        </w:rPr>
      </w:pPr>
      <w:r>
        <w:rPr>
          <w:rFonts w:cs="Times New Roman" w:ascii="Times New Roman" w:hAnsi="Times New Roman"/>
          <w:bCs/>
        </w:rPr>
        <w:t>Equitalia ha emanato una Direttiva in materia di rateizzazioni dei versamenti degli importi dovuti al Fisco. Al riguardo, l'art. 2, comma 20, del decreto “milleproroghe” (D.L. n. 225 del 2010, convertito con modificazioni dalla Legge n. 10 del 2011), prevede la possibilità di spalmare su un arco di 6 anni i debiti fiscali e contributivi, in presenza di un peggioramento della situazione economica del contribuente. Per la dilazione dei debiti di importo non superiore a 5.000 euro è sufficiente la presentazione da parte del contribuente di una richiesta motivata, mentre per le somme più elevate si applicano parametri differenti a seconda della tipologia giuridica del soggetto istante: modello ISEE per le persone fisiche e Indice di Liquidità e Indice Alfa per le persone giuridich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MBIENTE: EMANATO IL “TESTO UNICO” SUL SISTRI - D.M. 18 febbraio 2011, n. 52 </w:t>
      </w:r>
    </w:p>
    <w:p>
      <w:pPr>
        <w:pStyle w:val="Testo1"/>
        <w:rPr>
          <w:rFonts w:ascii="Times New Roman" w:hAnsi="Times New Roman" w:cs="Times New Roman"/>
          <w:bCs/>
          <w:i/>
          <w:i/>
        </w:rPr>
      </w:pPr>
      <w:r>
        <w:rPr>
          <w:rFonts w:cs="Times New Roman" w:ascii="Times New Roman" w:hAnsi="Times New Roman"/>
          <w:bCs/>
          <w:i/>
        </w:rPr>
        <w:t>(Ministero dell’Ambiente e della Tutela del Territorio e del Mare - Gazzetta Ufficiale n. 95 del 26 aprile 2011, Supplemento Ordinario n. 107)</w:t>
      </w:r>
    </w:p>
    <w:p>
      <w:pPr>
        <w:pStyle w:val="Testo1"/>
        <w:rPr>
          <w:rFonts w:ascii="Times New Roman" w:hAnsi="Times New Roman" w:cs="Times New Roman"/>
          <w:bCs/>
        </w:rPr>
      </w:pPr>
      <w:r>
        <w:rPr>
          <w:rFonts w:cs="Times New Roman" w:ascii="Times New Roman" w:hAnsi="Times New Roman"/>
          <w:bCs/>
        </w:rPr>
        <w:t>È stato pubblicato sulla Gazzetta Ufficiale il decreto del Ministero dell’Ambiente che raccoglie la normativa emanata in materia di Sistri, il sistema di controllo della tracciabilità dei rifiuti, ai sensi dell'art. 189 del D.Lgs. 3 aprile 2006, n. 152 e dell'art. 14-bis del D.L. 1° luglio 2009, n. 78, convertito con modificazioni dalla Legge 3 agosto 2009, n. 102. Si tratta di un provvedimento che coordina i precedenti DD.MM. 17 dicembre 2009, 15 febbraio 2010, 9 luglio 2010, 28 settembre 2010 e 22 dicembre 2010, raggruppando le definizioni, ridefinendo il testo di varie disposizioni e non riproducendo le norme che prevedevano termini ormai scaduti. È divenuto dunque ufficiale il termine del 30 aprile entro il quale le imprese interessate dovranno effettuare il versamento del contributo annua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RESPONSABILITÀ AMMINISTRATIVA: IL D.LGS. N. 231/2001 SI APPLICA ANCHE ALLE IMPRESE INDIVIDUALI - Sentenza 20 aprile 2011, n. 15657</w:t>
      </w:r>
    </w:p>
    <w:p>
      <w:pPr>
        <w:pStyle w:val="Testo1"/>
        <w:rPr>
          <w:rFonts w:ascii="Times New Roman" w:hAnsi="Times New Roman" w:cs="Times New Roman"/>
          <w:bCs/>
          <w:i/>
          <w:i/>
        </w:rPr>
      </w:pPr>
      <w:r>
        <w:rPr>
          <w:rFonts w:cs="Times New Roman" w:ascii="Times New Roman" w:hAnsi="Times New Roman"/>
          <w:bCs/>
          <w:i/>
        </w:rPr>
        <w:t>(Corte di Cassazione)</w:t>
      </w:r>
    </w:p>
    <w:p>
      <w:pPr>
        <w:pStyle w:val="Testo1"/>
        <w:rPr>
          <w:rFonts w:ascii="Times New Roman" w:hAnsi="Times New Roman" w:cs="Times New Roman"/>
          <w:bCs/>
        </w:rPr>
      </w:pPr>
      <w:r>
        <w:rPr>
          <w:rFonts w:cs="Times New Roman" w:ascii="Times New Roman" w:hAnsi="Times New Roman"/>
          <w:bCs/>
        </w:rPr>
        <w:t>Il D.Lgs. n. 231/2001 sulla responsabilità amministrativa si applica anche alle imprese individuali. Così ha deciso la Suprema Corte con la sentenza n. 15657 del 20 aprile. Anche una piccola impresa dovrà dotarsi di modelli organizzativi e codice etico in modo da evitare la commissione di reati con il rischio di sanzioni pecuniarie e interdittiv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GRUPPI SOCIETARI: BILANCIO CONSOLIDATO, SI RESTRINGONO LE IPOTESI DI OBBLIGATORIETÀ - D.Lgs. 31 marzo 2011, n. 56</w:t>
      </w:r>
    </w:p>
    <w:p>
      <w:pPr>
        <w:pStyle w:val="Testo1"/>
        <w:rPr>
          <w:rFonts w:ascii="Times New Roman" w:hAnsi="Times New Roman" w:cs="Times New Roman"/>
          <w:bCs/>
          <w:i/>
          <w:i/>
        </w:rPr>
      </w:pPr>
      <w:r>
        <w:rPr>
          <w:rFonts w:cs="Times New Roman" w:ascii="Times New Roman" w:hAnsi="Times New Roman"/>
          <w:bCs/>
          <w:i/>
        </w:rPr>
        <w:t>(Gazzetta Ufficiale n. 97 del 28 aprile 2011)</w:t>
      </w:r>
    </w:p>
    <w:p>
      <w:pPr>
        <w:pStyle w:val="Testo1"/>
        <w:rPr>
          <w:rFonts w:ascii="Times New Roman" w:hAnsi="Times New Roman" w:cs="Times New Roman"/>
          <w:bCs/>
        </w:rPr>
      </w:pPr>
      <w:r>
        <w:rPr>
          <w:rFonts w:cs="Times New Roman" w:ascii="Times New Roman" w:hAnsi="Times New Roman"/>
          <w:bCs/>
        </w:rPr>
        <w:t>Entrerà in vigore il prossimo 13 maggio il provvedimento che modifica l'ambito di applicazione dell'obbligo di redigere il bilancio consolidato. In attuazione della Direttiva 2009/49/CE del Parlamento europeo e del Consiglio del 18 giugno 2009 (modificativa delle Direttive 78/660/CEE e 83/349/CEE), viene infatti previsto che non sono soggette al predetto obbligo le imprese le cui controllate, individualmente e nel loro insieme, sono irrilevanti ai fini del rispetto dei principi di chiarezza, veridicità e correttezza del bilancio (nuovo comma 3-bis dell'art. 27 del D.Lgs. 9 aprile 1991, n. 127). Analoga disposizione è stata introdotta con riferimento ai bilanci consolidati delle banche e degli enti finanziari (nuovo comma 2-bis dell'art. 24 del D.Lgs. 27 gennaio 1992, n. 87).</w:t>
      </w:r>
    </w:p>
    <w:p>
      <w:pPr>
        <w:pStyle w:val="Testo1"/>
        <w:rPr>
          <w:rFonts w:ascii="Times New Roman" w:hAnsi="Times New Roman" w:cs="Times New Roman"/>
          <w:bCs/>
        </w:rPr>
      </w:pPr>
      <w:r>
        <w:rPr>
          <w:rFonts w:cs="Times New Roman" w:ascii="Times New Roman" w:hAnsi="Times New Roman"/>
          <w:bCs/>
        </w:rPr>
      </w:r>
      <w:r>
        <w:br w:type="page"/>
      </w:r>
    </w:p>
    <w:p>
      <w:pPr>
        <w:pStyle w:val="Testo1"/>
        <w:jc w:val="center"/>
        <w:rPr/>
      </w:pPr>
      <w:r>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10"/>
                    <a:srcRect l="-7" t="-50" r="-7" b="-50"/>
                    <a:stretch>
                      <a:fillRect/>
                    </a:stretch>
                  </pic:blipFill>
                  <pic:spPr bwMode="auto">
                    <a:xfrm>
                      <a:off x="0" y="0"/>
                      <a:ext cx="5401310" cy="723900"/>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Heading"/>
        <w:jc w:val="left"/>
        <w:rPr>
          <w:b w:val="false"/>
          <w:b w:val="false"/>
          <w:bCs/>
          <w:caps/>
          <w:color w:val="000000"/>
          <w:sz w:val="20"/>
          <w:szCs w:val="24"/>
        </w:rPr>
      </w:pPr>
      <w:r>
        <w:rPr>
          <w:b w:val="false"/>
          <w:bCs/>
          <w:caps/>
          <w:color w:val="000000"/>
          <w:sz w:val="20"/>
          <w:szCs w:val="24"/>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spacing w:before="0" w:after="0"/>
        <w:jc w:val="center"/>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1.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1</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4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3,5</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3,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4</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0</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ind w:left="0" w:hanging="0"/>
        <w:jc w:val="center"/>
        <w:rPr/>
      </w:pPr>
      <w:r>
        <w:rPr/>
      </w:r>
    </w:p>
    <w:p>
      <w:pPr>
        <w:pStyle w:val="Testo1"/>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1</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1</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42174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42174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76996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76996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192576</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192576</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Footnote"/>
        <w:rPr>
          <w:szCs w:val="24"/>
        </w:rPr>
      </w:pPr>
      <w:r>
        <w:rPr>
          <w:szCs w:val="24"/>
        </w:rPr>
      </w:r>
    </w:p>
    <w:p>
      <w:pPr>
        <w:pStyle w:val="Heading"/>
        <w:jc w:val="left"/>
        <w:rPr>
          <w:b w:val="false"/>
          <w:b w:val="false"/>
          <w:bCs/>
          <w:caps/>
          <w:color w:val="000000"/>
          <w:sz w:val="20"/>
          <w:szCs w:val="24"/>
        </w:rPr>
      </w:pPr>
      <w:r>
        <w:rPr>
          <w:b w:val="false"/>
          <w:bCs/>
          <w:caps/>
          <w:color w:val="000000"/>
          <w:sz w:val="20"/>
          <w:szCs w:val="24"/>
        </w:rPr>
      </w:r>
    </w:p>
    <w:p>
      <w:pPr>
        <w:pStyle w:val="Testo1"/>
        <w:rPr>
          <w:rFonts w:ascii="Times New Roman" w:hAnsi="Times New Roman" w:cs="Times New Roman"/>
          <w:b/>
          <w:b/>
          <w:bCs/>
          <w:caps/>
          <w:color w:val="000000"/>
          <w:sz w:val="20"/>
          <w:szCs w:val="24"/>
        </w:rPr>
      </w:pPr>
      <w:r>
        <w:rPr>
          <w:rFonts w:cs="Times New Roman" w:ascii="Times New Roman" w:hAnsi="Times New Roman"/>
          <w:b/>
          <w:bCs/>
          <w:caps/>
          <w:color w:val="000000"/>
          <w:sz w:val="20"/>
          <w:szCs w:val="24"/>
        </w:rPr>
      </w:r>
    </w:p>
    <w:p>
      <w:pPr>
        <w:pStyle w:val="Testo1"/>
        <w:rPr>
          <w:rFonts w:ascii="Times New Roman" w:hAnsi="Times New Roman" w:cs="Times New Roman"/>
          <w:bCs/>
        </w:rPr>
      </w:pPr>
      <w:r>
        <w:rPr>
          <w:rFonts w:cs="Times New Roman" w:ascii="Times New Roman" w:hAnsi="Times New Roman"/>
          <w:bCs/>
        </w:rPr>
      </w:r>
    </w:p>
    <w:sectPr>
      <w:footerReference w:type="default" r:id="rId11"/>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4</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0</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4">
    <w:lvl w:ilvl="0">
      <w:start w:val="1"/>
      <w:numFmt w:val="decimal"/>
      <w:lvlText w:val="%1."/>
      <w:lvlJc w:val="left"/>
      <w:pPr>
        <w:tabs>
          <w:tab w:val="num" w:pos="1070"/>
        </w:tabs>
        <w:ind w:left="1070" w:hanging="360"/>
      </w:pPr>
    </w:lvl>
  </w:abstractNum>
  <w:abstractNum w:abstractNumId="5">
    <w:lvl w:ilvl="0">
      <w:start w:val="1"/>
      <w:numFmt w:val="decimal"/>
      <w:lvlText w:val="%1."/>
      <w:lvlJc w:val="left"/>
      <w:pPr>
        <w:tabs>
          <w:tab w:val="num" w:pos="680"/>
        </w:tabs>
        <w:ind w:left="964" w:hanging="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dobe Garamond Pro Bold"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9"/>
    </w:rPr>
  </w:style>
  <w:style w:type="character" w:styleId="WW8Num7z0">
    <w:name w:val="WW8Num7z0"/>
    <w:qFormat/>
    <w:rPr>
      <w:rFonts w:ascii="Symbol" w:hAnsi="Symbol" w:eastAsia="Helvetica LT Compressed" w:cs="Helvetica LT Compresse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eastAsia="Adobe Garamond Pro Bold" w:cs="Arial"/>
      <w:color w:val="000000"/>
    </w:rPr>
  </w:style>
  <w:style w:type="character" w:styleId="WW8Num9z0">
    <w:name w:val="WW8Num9z0"/>
    <w:qFormat/>
    <w:rPr>
      <w:rFonts w:ascii="Arial" w:hAnsi="Arial" w:cs="Times New Roman"/>
      <w:b w:val="false"/>
      <w:i w:val="false"/>
      <w:sz w:val="20"/>
    </w:rPr>
  </w:style>
  <w:style w:type="character" w:styleId="WW8Num9z1">
    <w:name w:val="WW8Num9z1"/>
    <w:qFormat/>
    <w:rPr>
      <w:rFonts w:cs="Times New Roman"/>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Helvetica LT Compressed" w:cs="Helvetica LT Compressed"/>
      <w:color w:val="000000"/>
    </w:rPr>
  </w:style>
  <w:style w:type="character" w:styleId="WW8Num13z0">
    <w:name w:val="WW8Num13z0"/>
    <w:qFormat/>
    <w:rPr>
      <w:rFonts w:ascii="Symbol" w:hAnsi="Symbol" w:eastAsia="Helvetica LT Compressed" w:cs="Helvetica LT Compresse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3"/>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4:00Z</dcterms:created>
  <dc:creator>Reception4</dc:creator>
  <dc:description/>
  <dc:language>en-US</dc:language>
  <cp:lastModifiedBy>Studio galassi</cp:lastModifiedBy>
  <cp:lastPrinted>2011-04-29T14:18:00Z</cp:lastPrinted>
  <dcterms:modified xsi:type="dcterms:W3CDTF">2011-05-02T10:24:00Z</dcterms:modified>
  <cp:revision>2</cp:revision>
  <dc:subject/>
  <dc:title>CIRCOLARE PER IL CLIENTE</dc:title>
</cp:coreProperties>
</file>